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728" w:hRule="atLeast"/>
        </w:trPr>
        <w:tc>
          <w:tcPr>
            <w:tcW w:w="4078" w:type="dxa"/>
            <w:tcBorders/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0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75pt" to="14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ố :  1304  /GDĐT-CM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476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.95pt" to="222.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ủ Chi, ngày   26   tháng  9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ăm 20</w:t>
            </w: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ề tham dự triển khai hoạt động y tế trường học và hướng dẫn thông tư </w:t>
            </w:r>
            <w:bookmarkStart w:id="0" w:name="OLE_LINK1"/>
            <w:r>
              <w:rPr>
                <w:rFonts w:cs="Times New Roman" w:ascii="Times New Roman" w:hAnsi="Times New Roman"/>
              </w:rPr>
              <w:t>13</w:t>
            </w:r>
            <w:bookmarkEnd w:id="0"/>
            <w:r>
              <w:rPr>
                <w:rFonts w:cs="Times New Roman" w:ascii="Times New Roman" w:hAnsi="Times New Roman"/>
                <w:lang w:val="vi-VN"/>
              </w:rPr>
              <w:t>/2016/TTLT-BYT-BGDĐT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hám sức khỏe cho học sinh NH 2016-2017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Kính gửi: 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Hiệu trưởng các trường Mầm Non, Tiểu học, THCS,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Hiệu trưởng các trường THPT, TTGDTX.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ào tạo tổ chức buổ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riển khai hoạt động y tế trường học đầu năm và hướng dẫn việc khám sức khỏe ban đầu</w:t>
      </w:r>
      <w:r>
        <w:rPr>
          <w:rFonts w:cs="Times New Roman" w:ascii="Times New Roman" w:hAnsi="Times New Roman"/>
          <w:sz w:val="28"/>
          <w:szCs w:val="28"/>
        </w:rPr>
        <w:t xml:space="preserve"> theo thông tư 13</w:t>
      </w:r>
      <w:r>
        <w:rPr>
          <w:rFonts w:cs="Times New Roman" w:ascii="Times New Roman" w:hAnsi="Times New Roman"/>
          <w:sz w:val="28"/>
          <w:szCs w:val="28"/>
          <w:lang w:val="vi-VN"/>
        </w:rPr>
        <w:t>/2016/TTLT-BYT-BGDĐ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ho học sinh</w:t>
      </w:r>
      <w:r>
        <w:rPr>
          <w:rFonts w:cs="Times New Roman" w:ascii="Times New Roman" w:hAnsi="Times New Roman"/>
          <w:sz w:val="28"/>
          <w:szCs w:val="28"/>
        </w:rPr>
        <w:t xml:space="preserve"> năm học 2016 – 2017. </w:t>
      </w:r>
    </w:p>
    <w:p>
      <w:pPr>
        <w:pStyle w:val="Normal"/>
        <w:tabs>
          <w:tab w:val="clear" w:pos="720"/>
          <w:tab w:val="left" w:pos="7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Thời gian - Địa điểm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ời gian:  8h00 Thứ bảy, ngày 01/10/2016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Hội trường PGD-Đ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* Thành phần tham dự: </w:t>
      </w:r>
      <w:r>
        <w:rPr>
          <w:rFonts w:cs="Times New Roman" w:ascii="Times New Roman" w:hAnsi="Times New Roman"/>
          <w:sz w:val="28"/>
          <w:szCs w:val="28"/>
        </w:rPr>
        <w:t xml:space="preserve">Cán bộ phụ trách công tác y tế trường học của các trường Mầm Non, Tiểu học, THCS, THPT và TTGDTX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Hiệu trưởng các đơn vị cử người tham gia đầy đủ, đúng thành phần và thời gian nêu trên./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KT.TRƯỞNG PHÒNG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Nơi nhận: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TRƯỞNG PHÒNG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 Như trê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6"/>
        </w:rPr>
        <w:t>- TT Y tế Dự phòng huyện (để phối hợp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6"/>
        </w:rPr>
        <w:t>- Lưu : VP, CM.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6"/>
        </w:rPr>
        <w:t xml:space="preserve"> (Đã ký)</w:t>
      </w: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ần Văn Toản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omic Sans MS" w:hAnsi="Comic Sans MS" w:cs="Angsana New"/>
      <w:szCs w:val="30"/>
      <w:lang w:bidi="th-TH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3:00Z</dcterms:created>
  <dc:creator>Phong Ky Thuat</dc:creator>
  <dc:description/>
  <dc:language>en-US</dc:language>
  <cp:lastModifiedBy>PC</cp:lastModifiedBy>
  <cp:lastPrinted>2013-07-03T13:41:00Z</cp:lastPrinted>
  <dcterms:modified xsi:type="dcterms:W3CDTF">2016-09-27T08:13:00Z</dcterms:modified>
  <cp:revision>2</cp:revision>
  <dc:subject/>
  <dc:title>ỦY BAN NHÂN DÂN</dc:title>
</cp:coreProperties>
</file>